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526280</wp:posOffset>
                </wp:positionV>
                <wp:extent cx="976630" cy="822960"/>
                <wp:effectExtent l="5080" t="177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822960"/>
                        </a:xfrm>
                        <a:prstGeom prst="rightArrow">
                          <a:avLst>
                            <a:gd name="adj1" fmla="val 50000"/>
                            <a:gd name="adj2" fmla="val 296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OU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36pt;margin-top:356.4pt;width:76.85pt;height:64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OU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520440</wp:posOffset>
                </wp:positionV>
                <wp:extent cx="976630" cy="822960"/>
                <wp:effectExtent l="5080" t="1778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822960"/>
                        </a:xfrm>
                        <a:prstGeom prst="rightArrow">
                          <a:avLst>
                            <a:gd name="adj1" fmla="val 50000"/>
                            <a:gd name="adj2" fmla="val 296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A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77.2pt;width:76.85pt;height:64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AS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976630" cy="822960"/>
                <wp:effectExtent l="5080" t="17780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822960"/>
                        </a:xfrm>
                        <a:prstGeom prst="rightArrow">
                          <a:avLst>
                            <a:gd name="adj1" fmla="val 50000"/>
                            <a:gd name="adj2" fmla="val 296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M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98pt;width:76.85pt;height:64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MEL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25880</wp:posOffset>
                </wp:positionV>
                <wp:extent cx="976630" cy="731520"/>
                <wp:effectExtent l="5080" t="15875" r="635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31520"/>
                        </a:xfrm>
                        <a:prstGeom prst="rightArrow">
                          <a:avLst>
                            <a:gd name="adj1" fmla="val 50000"/>
                            <a:gd name="adj2" fmla="val 333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4.4pt;width:76.85pt;height:57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OUN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976630" cy="731520"/>
                <wp:effectExtent l="5080" t="15875" r="635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31520"/>
                        </a:xfrm>
                        <a:prstGeom prst="rightArrow">
                          <a:avLst>
                            <a:gd name="adj1" fmla="val 50000"/>
                            <a:gd name="adj2" fmla="val 333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8pt;width:76.85pt;height:57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IGH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1508760</wp:posOffset>
                </wp:positionV>
                <wp:extent cx="1645920" cy="109728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LABORATION &amp; ORGANIZ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18.8pt;width:129.55pt;height:86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LABORATION &amp; ORGANIZ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2423160</wp:posOffset>
                </wp:positionV>
                <wp:extent cx="1371600" cy="100584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ightArrow">
                          <a:avLst>
                            <a:gd name="adj1" fmla="val 50000"/>
                            <a:gd name="adj2" fmla="val 34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INIT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ROCES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90.8pt;width:107.95pt;height:7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INITI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ROCE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5349240</wp:posOffset>
                </wp:positionV>
                <wp:extent cx="485775" cy="640080"/>
                <wp:effectExtent l="16510" t="5080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0080"/>
                        </a:xfrm>
                        <a:prstGeom prst="downArrow">
                          <a:avLst>
                            <a:gd name="adj1" fmla="val 50000"/>
                            <a:gd name="adj2" fmla="val 329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16.8pt;margin-top:421.2pt;width:38.2pt;height:50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5349240</wp:posOffset>
                </wp:positionV>
                <wp:extent cx="485775" cy="640080"/>
                <wp:effectExtent l="16510" t="5080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0080"/>
                        </a:xfrm>
                        <a:prstGeom prst="downArrow">
                          <a:avLst>
                            <a:gd name="adj1" fmla="val 50000"/>
                            <a:gd name="adj2" fmla="val 329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421.2pt;width:38.2pt;height:50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3429000</wp:posOffset>
                </wp:positionV>
                <wp:extent cx="1463040" cy="1005840"/>
                <wp:effectExtent l="6350" t="15240" r="571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leftArrow">
                          <a:avLst>
                            <a:gd name="adj1" fmla="val 50000"/>
                            <a:gd name="adj2" fmla="val 3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TRIE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8.8pt;margin-top:270pt;width:115.15pt;height:79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TRIEV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0640</wp:posOffset>
                </wp:positionH>
                <wp:positionV relativeFrom="paragraph">
                  <wp:posOffset>-502920</wp:posOffset>
                </wp:positionV>
                <wp:extent cx="1005840" cy="1188720"/>
                <wp:effectExtent l="5080" t="889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custGeom>
                          <a:avLst/>
                          <a:gdLst>
                            <a:gd name="textAreaLeft" fmla="*/ 190080 w 570240"/>
                            <a:gd name="textAreaRight" fmla="*/ 488520 w 570240"/>
                            <a:gd name="textAreaTop" fmla="*/ 396720 h 673920"/>
                            <a:gd name="textAreaBottom" fmla="*/ 577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18"/>
                              </a:moveTo>
                              <a:lnTo>
                                <a:pt x="12718" y="15818"/>
                              </a:lnTo>
                              <a:lnTo>
                                <a:pt x="12718" y="7200"/>
                              </a:lnTo>
                              <a:lnTo>
                                <a:pt x="9618" y="7200"/>
                              </a:lnTo>
                              <a:lnTo>
                                <a:pt x="15609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403.2pt;margin-top:-39.6pt;width:79.15pt;height:93.55pt;mso-wrap-style:none;v-text-anchor:middle" type="_x0000_t9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960120</wp:posOffset>
                </wp:positionV>
                <wp:extent cx="2988310" cy="668655"/>
                <wp:effectExtent l="12065" t="762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668520"/>
                        </a:xfrm>
                        <a:prstGeom prst="leftArrow">
                          <a:avLst>
                            <a:gd name="adj1" fmla="val 50000"/>
                            <a:gd name="adj2" fmla="val 1117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HEAR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75.6pt;width:235.25pt;height:52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HEARS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4730</wp:posOffset>
                </wp:positionH>
                <wp:positionV relativeFrom="paragraph">
                  <wp:posOffset>-228600</wp:posOffset>
                </wp:positionV>
                <wp:extent cx="1280795" cy="913765"/>
                <wp:effectExtent l="6350" t="5080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000">
                          <a:off x="0" y="0"/>
                          <a:ext cx="1280880" cy="913680"/>
                        </a:xfrm>
                        <a:custGeom>
                          <a:avLst/>
                          <a:gdLst>
                            <a:gd name="textAreaLeft" fmla="*/ 241920 w 726120"/>
                            <a:gd name="textAreaRight" fmla="*/ 622080 w 726120"/>
                            <a:gd name="textAreaTop" fmla="*/ 298440 h 518040"/>
                            <a:gd name="textAreaBottom" fmla="*/ 44388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-18.1pt;width:100.8pt;height:71.9pt;mso-wrap-style:none;v-text-anchor:middle;rotation:90" type="_x0000_t9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46685</wp:posOffset>
                </wp:positionV>
                <wp:extent cx="1756410" cy="5505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ENS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 xml:space="preserve">    MEM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33.5pt;mso-wrap-distance-left:9.05pt;mso-wrap-distance-right:9.05pt;mso-wrap-distance-top:0pt;mso-wrap-distance-bottom:0pt;margin-top:-11.55pt;mso-position-vertical-relative:text;margin-left: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SENS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 xml:space="preserve">   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835</wp:posOffset>
                </wp:positionH>
                <wp:positionV relativeFrom="paragraph">
                  <wp:posOffset>-146685</wp:posOffset>
                </wp:positionV>
                <wp:extent cx="1756410" cy="5505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-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MEM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33.5pt;mso-wrap-distance-left:9.05pt;mso-wrap-distance-right:9.05pt;mso-wrap-distance-top:0pt;mso-wrap-distance-bottom:0pt;margin-top:-11.55pt;mso-position-vertical-relative:text;margin-left:4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-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MEM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-146685</wp:posOffset>
                </wp:positionV>
                <wp:extent cx="1756410" cy="5505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RT-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MEM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33.5pt;mso-wrap-distance-left:9.05pt;mso-wrap-distance-right:9.05pt;mso-wrap-distance-top:0pt;mso-wrap-distance-bottom:0pt;margin-top:-11.55pt;mso-position-vertical-relative:text;margin-left:2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RT-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320040</wp:posOffset>
                </wp:positionV>
                <wp:extent cx="548640" cy="4754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74.4pt;mso-wrap-distance-left:9.05pt;mso-wrap-distance-right:9.05pt;mso-wrap-distance-top:0pt;mso-wrap-distance-bottom:0pt;margin-top:25.2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360</wp:posOffset>
                </wp:positionH>
                <wp:positionV relativeFrom="paragraph">
                  <wp:posOffset>5623560</wp:posOffset>
                </wp:positionV>
                <wp:extent cx="219456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OT TRANSFERRED TO NEXT STAGE 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 THEREF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FORGOT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442.8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OT TRANSFERRED TO NEXT STAGE </w:t>
                      </w:r>
                    </w:p>
                    <w:p>
                      <w:pPr>
                        <w:pStyle w:val="Heading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 THEREF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FORGO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1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10:00Z</dcterms:created>
  <dc:creator>AMOS AND SCOTTI STARNES</dc:creator>
  <dc:description/>
  <cp:keywords/>
  <dc:language>en-US</dc:language>
  <cp:lastModifiedBy>Roxanne Newton</cp:lastModifiedBy>
  <cp:lastPrinted>1997-12-09T19:15:00Z</cp:lastPrinted>
  <dcterms:modified xsi:type="dcterms:W3CDTF">2018-02-05T21:10:00Z</dcterms:modified>
  <cp:revision>2</cp:revision>
  <dc:subject/>
  <dc:title/>
</cp:coreProperties>
</file>